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bCs/>
          <w:sz w:val="28"/>
          <w:szCs w:val="28"/>
          <w:lang w:eastAsia="bg-BG"/>
        </w:rPr>
        <w:t>ВЪЗРАЖЕНИЕ по </w:t>
      </w:r>
      <w:hyperlink r:id="rId2" w:tgtFrame="_blank">
        <w:r>
          <w:rPr>
            <w:rStyle w:val="InternetLink"/>
            <w:rFonts w:eastAsia="Times New Roman"/>
            <w:b/>
            <w:bCs/>
            <w:sz w:val="28"/>
            <w:szCs w:val="28"/>
            <w:u w:val="single"/>
            <w:lang w:eastAsia="bg-BG"/>
          </w:rPr>
          <w:t>чл. 414 ГПК</w:t>
        </w:r>
      </w:hyperlink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br/>
        <w:br/>
        <w:t>Длъжник (трите имена, наименование на дружеството или организацията):</w:t>
        <w:br/>
        <w:t>............................................................................</w:t>
        <w:br/>
        <w:t>...........................................................................,</w:t>
        <w:br/>
        <w:t>ЕИК/Код по БУЛСТАТ: ........................................................</w:t>
        <w:br/>
        <w:t>Адрес (седалище/адрес на управление): ......................................</w:t>
        <w:br/>
        <w:t>Телефон ...................................................................,</w:t>
        <w:br/>
        <w:t>електронна поща ............................................................</w:t>
        <w:br/>
        <w:t>Представляван от законен представител:</w:t>
        <w:br/>
        <w:t>Трите имена: ...............................................................</w:t>
        <w:br/>
        <w:t>Телефон ...................................................................,</w:t>
        <w:br/>
        <w:t>електронна поща ............................................................</w:t>
        <w:br/>
        <w:t>Пълномощник:</w:t>
        <w:br/>
        <w:t>Трите имена: ...............................................................</w:t>
        <w:br/>
        <w:t>Телефон ...................................................................,</w:t>
        <w:br/>
        <w:t>електронна поща ............................................................</w:t>
        <w:br/>
        <w:t>На основание 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u w:val="single"/>
            <w:lang w:eastAsia="bg-BG"/>
          </w:rPr>
          <w:t>чл. 414 ГПК</w:t>
        </w:r>
      </w:hyperlink>
      <w:r>
        <w:rPr>
          <w:rFonts w:eastAsia="Times New Roman"/>
          <w:sz w:val="28"/>
          <w:szCs w:val="28"/>
          <w:lang w:eastAsia="bg-BG"/>
        </w:rPr>
        <w:br/>
        <w:t>По ч.гр.д. № .................... г.</w:t>
        <w:br/>
        <w:t>Господин/Госпожо съдия,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bg-BG"/>
        </w:rPr>
        <w:t>Не дължа изпълнение на вземането по издадената заповед за изпълнение.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............................................................................</w:t>
        <w:br/>
        <w:t>............................................................................</w:t>
        <w:br/>
        <w:t>Гр. ......................,                                                   С уважение: ...........................</w:t>
        <w:br/>
        <w:t xml:space="preserve">дата .....................                                                                              </w:t>
      </w:r>
      <w:r>
        <w:rPr>
          <w:rFonts w:eastAsia="Times New Roman"/>
          <w:i/>
          <w:iCs/>
          <w:sz w:val="28"/>
          <w:szCs w:val="28"/>
          <w:lang w:eastAsia="bg-BG"/>
        </w:rPr>
        <w:t>(подпис)</w:t>
      </w:r>
      <w:r>
        <w:rPr>
          <w:rFonts w:eastAsia="Times New Roman"/>
          <w:sz w:val="28"/>
          <w:szCs w:val="28"/>
          <w:lang w:eastAsia="bg-BG"/>
        </w:rPr>
        <w:br/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Указания за попълване: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. Възражението може да бъде подадено писмено на хартиен носител до който и да е районен съд или в електронна форма чрез Единния портал за електронно правосъдие.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2. Обосноваване на възражението не се изисква, затова не е необходимо попълването на никакви данни. По желание може да бъдат посочени причини, поради които се оспорва вземането.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3. Длъжникът може да възрази срещу заповедта за изпълнение или срещу част от нея. Когато част от задължението се признава, това се посочва изрично.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rcaption">
    <w:name w:val="par-caption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2030&amp;base=NARH&amp;topar=art414" TargetMode="External"/><Relationship Id="rId3" Type="http://schemas.openxmlformats.org/officeDocument/2006/relationships/hyperlink" Target="https://web.apis.bg/p.php?code=2030&amp;base=NARH&amp;topar=art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7:00Z</dcterms:created>
  <dc:creator>ПОПОВА</dc:creator>
  <dc:description/>
  <cp:keywords/>
  <dc:language>en-US</dc:language>
  <cp:lastModifiedBy>KRS</cp:lastModifiedBy>
  <dcterms:modified xsi:type="dcterms:W3CDTF">2025-07-29T06:32:00Z</dcterms:modified>
  <cp:revision>5</cp:revision>
  <dc:subject/>
  <dc:title/>
</cp:coreProperties>
</file>